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west 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7 Goldstream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ctoria, BC  V9B 2W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(604) 478-15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:   (604) 478-2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..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... Limited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...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... Not a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... Keys and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... System requirements/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...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... Creating a control file, '.GL1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... Creating a chart of accounts, '.GL2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...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...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... Entering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... Editing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... Lis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... ACCOU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... Adding an ac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... Deleting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...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... 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... Incom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... Genera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... HOUSEKEE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... End of peri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...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... ACCOUNT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... Maintaining a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... Fix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... INTERFA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... Transac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... FEEDBACK / REGISTRATION /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..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eneral ledger program is the result of man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ffort by a qualified accountant, K. W. Yerex CG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one to provide a simple bookkeeping  tool  for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that was easy to use,  yet  still  maint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entry concept and full audit tr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dication to simplicity resulted in these featur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ull use of numeric keypad without key confli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ntry duplication with editing to speed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mited use of only 2 function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lus and minus keys used as return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bit/credit entries assigned with plus/minus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 backup of dat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ut-of-balance conditions require positive use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... Linited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importance of good accounting  recor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urposes including income tax, banking,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available to everyone under the following 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granted a limited license  to  reproduc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 for distribution to other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d it is not distribute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 connection with any other produ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any consideration or 'disk fe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 any modified form whatso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trictions are for your benefit -- please 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...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tended that this and other accounting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veloped and maintained and be made aavailable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ame terms and conditions.   The latest 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available for downloading over the BBS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ll this obviously costs $$$$. If you find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your contribution will be appreciated. 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eque or money order ( no cash please 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west 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7 Goldstream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ctoria, B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al Code: V9B 2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ibution of $50 Canadian will go a long way to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live and able to maintain this software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... Not A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keeping is a skill that requires  a  minimum 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.  It is recommended that you have some  book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s before you attempt to use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not solve all your bookkeeping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esigned to be a part of a total system which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per filing  system,  an  adequate  system  of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and a periodic verification of account balan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 accuracy of the accounting records. 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ving trouble with your books now it is not 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be of much valu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... Keys and Numeric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rogram, the  following  key  conven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.. used to backup to a previous input field,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ain menu, or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S]  .. backspace, used to edit data in an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not a key on the numeric keypad,but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the [Return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.. advance, used to edit data in an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key is located above the [Ctrl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 .. plus, used as a [Return] key to exit an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ield is a dollar  amount  field,  this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ates the transaction as a De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 .. minus, same as [+], assign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none of the above keys are on the numeric keypad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can be speeded up by setting the  Num Lock  and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wo function keys are used and only in 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entry/edit modes, to select the Journal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flips through the journal forward, [F2}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... System Requirements /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imum system requires  DOS 2.x or later, a 132-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1 disk drive and 256K.  Be sure your printer is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capacity is  200 accounts and  2400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account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..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r run the program, you must create two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CII text editor, such as EDLIN or EDIX.  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these files and will abort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name not exceeding 8 characters. For simpli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hort form of the Company name.  All data  file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 will use this  filename  plu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L1    program control file ( see 2.1 below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L2    chart of accounts / balance forwards ( see 2.2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L3    transaction data file, created by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kes backups of .GL2 and .GL3,  assigning a '~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name, in the same manner as E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... Creating a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ontrol file called "filename.GL1"  using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 The  file  contains one line,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Do not use any commas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... Creating a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text editor, create a file, "filename.GL2"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per account. The accounts must be in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nd in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, POSITION , TYPE , NAME , OPE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he general ledger account number, in the range 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is  the column number where the account nam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on the Balance Sheet and Income Statemen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centering headings, etc.   POSITION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ostable accounts ( see TYP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efers to the type of account.  Generally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ypes; postable and header. Header account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mat the financial statements and control  the  tot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ble accounts are are accounts to which data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heet Postable accounts are assigned a TYPE 0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Statement Postable accounts use TYPE 10.    TYPES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lance Sheet Header accounts and 11-15 are Income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Headers.   Use the following guide to assig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..................1              Major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ssets............2            First Section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Assets................3          Subsequent Se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ngible Assets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.............4              Major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abilities.......2            First Section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Liabilities...........3          Subsequent S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..................5              Major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...................2            First Section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quity Sections.......3          Subsequent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...................11             Major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SALES.............12           First Section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OME/EXPENSES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's 'type' command to view the  SAMPLEGL.GL2 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the account name, limited to 24 characters i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BALANCE is the opening balance of the account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without a decimal,  but including cents.  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ceeding minus sign for  credit  amounts. 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3.50 Cr would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accounts are in bal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...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 date and time are correctly set, type 'GLV1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return.  In a few moments the copyright not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  Press any key to continue.   The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: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hort company name selected for a filename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S] and [TAB] keys to position the cursor to make corr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Return] or [+] or [-].    [Esc] here will send you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DOS.  The program will load the  .GL1  and  .GL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eck that the accounts are in balance.    In a mo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mpt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 Ending: 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ate corresponding to the end of the current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mormally a month end date.  Use the format 'MMDDY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33185 for March 31, 1985. Note that the date is all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can be easily input from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oment,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...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enu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,  press  [Ecs] at the first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can  usually  be catagorized as to their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Cheques, deposits, payroll are example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or  [F2] keys to select the document type (journal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.   This  can be done at any time whil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a data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account number from the chart of accounts,press [+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-] or [Return] to advance to the next input fiel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is verified and its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of the transaction in the format 'MMDDYY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up to re-enter the account number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a reference from the source document such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 number or an  invoice  number.   This  is 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system  between  the  printed  report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ourc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s a 24 character field for describing the 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descriptions include a payee,  the name  of  a  pay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ollar amount, including cents.  There is  no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ecimal point.  Two decimals are assumed.  Use [+]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is debit, [-] if the amount i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line of data has been input, corrections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main menu function 2.   Before that, you can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rough the fields u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ning total is kept of all  transactions  to  ensu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re kept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[Esc] on a new lin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line of data may be duplicated simpl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t the start of any input field.   Account  Nu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cannot be duplicated.  Duplicating  and  editing 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.To edit a field, use the arrow keys, [BS] and [TA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ition the cursor and type in the new value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the left of the cursor is truncated.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right-most valid character and press [Return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... Editing Transa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2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transaction has been entered, it  may be edi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key number of the transaction you wish to edit,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for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... Lis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3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 printer is online and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of all data in the transaction file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ay be aborted u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good idea to make a listing  of  all  transaction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ting, just in cas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...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ccounts may be added  or old accounts may be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rt of accounts  as long as the account does no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... Add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ccount number,print position,type and accoun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e  rules  above  under  2.2.  The accoun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added to the file until you exit the progra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fun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... Delete an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ccount number of the account to be deleted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has a balance, the account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is displayed, and deletion mus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...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three reports may be produced at any time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ain menu function 6, 7, or 8. Printing may be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[Esc]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...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page report,the Balance Sheet is printed with Asse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ge and liabilities / equity on the other.  Year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or loss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...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rrent period/year-to-date P&amp;L with percentages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0% figure is the sum of all accounts numbered 1000-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/loss is determined separately for the  current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... Genera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ostable  account  is  printed together with any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ransactions which affect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...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 a  current  accounting  period,  the 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dated and the current transaction file is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xit the program using the main menu func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... End of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the account balance forward balances and clea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ransaction file, select this function.  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have been printed for the curr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 you panic,the current transaction file is not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named `~filename.GL3'.  If you wish to keep a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is file to another disk,renameing it to a more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file name, such as `MAY1985.G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nd of period functions will destroy any GL3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been created by a previous end of period - `~`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...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XIT THE PROGRAM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  accounts  were  added / deleted or an end of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elected,  the  chart  of accounts will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uch  modification  will  cause  a  new .GL2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LY on proper exit from the program.   The old .G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ssigned the `~' to denote a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... ACCOUN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only  retains  the   transactions 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 and one  previous  period.    Sometime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cial to retain all transactions on disk.  This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following the instructions below under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atever reason, the data files may get stotally scr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Refer to section 7.2 below for emergency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... Maintaining a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ransaction  files  created by the program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the name you selected plus the extention  `.GL3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period end  ( function 9 ),  the  latest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 renamed with a preceding tilde `~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 an  account history,  copy  the  `~filename.GL3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disk, renaming it to `MMMYYYY.GL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... Fix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data  files  created  can be read by any good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  To  make  massive changes to data files,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use  EDLIN  or  EDIX.  Be sure to mainta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section 8.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... INTERF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created are  ASCII  files.   As  long  as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maintained,  other programs may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be used by this program.   To that end,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is given below.  The files  GL1  and  GL2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and are not 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... Transac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gical record length of 56 characters is field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4   - GL Account Number, left just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 6   - Journal type. Upper case only. CR, CP, DE, CK, A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, PR, JE, OT are accep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12   - date, mmddy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-18   - reference, left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-42   - description, left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-52   - amount, left justified,no decimal, including c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,54   - carriage return, line feed to permit  text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ad the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 General Ledger Users Guide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... FEEDBACK / REGISTRATION /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requirement to register the program,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nterested in how far this program travels. 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ontribute to its existence,  please 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e attact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nd suggestions will be taken into  accou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 _______________________  Phon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s my contribution of  $__________  to assist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nd updat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   Datawest Systems Inc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7 Goldstream Avenu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ctoria, B.C.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9B 2W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